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сообщает о проведении публичных слушаний по предоставлению разрешения на условно разрешённый вид использования «для индивидуального жилищного строительства» земельного участка из земель населенных пунктов с кадастровым номером 25:09:120101:3057, расположенного в территориальной общественно-деловой центральной зоне Ц1, местоположение установлено относительно ориентира, расположенного за пределами участка. Ориентир здание. Участок находится примерно в 25 м от ориентира по направлению на северо-восток. Почтовый адрес ориентира: Приморский край, Михайловский район, с. Ивановка, ул. Горького, д. 6а, площадью 414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одятся 01.04.2020 в 17.00 часов по адресу: Приморский край, Михайловский р-н, с. Ивановка, ул. Советская, д. 7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16 марта по 30 марта 2020 года включительно в администрацию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 управления по вопросам градостроительства, имущественных и земельных отношений, тел. 8 (42346) 2-31-45 или на электронный адрес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42346)2-31-45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0-03-06T13:26:00Z</cp:lastPrinted>
  <dcterms:modified xsi:type="dcterms:W3CDTF">2020-03-06T03:31:00Z</dcterms:modified>
  <cp:revision>11</cp:revision>
  <dc:subject/>
  <dc:title/>
</cp:coreProperties>
</file>